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左 权 县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政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府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信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息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公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开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申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请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2"/>
                <w:szCs w:val="32"/>
                <w:lang w:val="zh-CN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2957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所需政府信息内容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7:00Z</dcterms:created>
  <dc:creator>政府文秘科</dc:creator>
  <dc:description/>
  <cp:keywords/>
  <dc:language>en-US</dc:language>
  <cp:lastModifiedBy>Windows 用户</cp:lastModifiedBy>
  <dcterms:modified xsi:type="dcterms:W3CDTF">2019-02-01T05:17:00Z</dcterms:modified>
  <cp:revision>2</cp:revision>
  <dc:subject/>
  <dc:title>晋 中 市 政 府 信 息 公 开 申 请 表</dc:title>
</cp:coreProperties>
</file>